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东北少妇多毛大隂户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冰雪中的热情东北少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雪中的热情：东北少妇的故事</w:t>
      </w:r>
      <w:r>
        <w:rPr>
          <w:sz w:val="32"/>
          <w:szCs w:val="32"/>
        </w:rPr>
        <w:t>&lt;/p&gt;&lt;p&gt;&lt;img src="/static-img/5dfWwn07_SY8a4-ftNmxR4A_vbz_jNvJH35axPhOxOhk1y2RUyTZnYGHOVs470YN.jpg"&gt;&lt;/p&gt;&lt;p&gt;</w:t>
      </w:r>
      <w:r>
        <w:rPr>
          <w:sz w:val="32"/>
          <w:szCs w:val="32"/>
        </w:rPr>
        <w:t>在东北地区，尤其是在寒冷的冬季，一种特殊的文化现象一直被人们津津乐道，那就是“多毛大隂户”。这里，“多毛”指的是女性在冬天因为体温需要而生长出来的一层浓密毛发，而“大隂户”则是指那些由于生活条件差、经济困难而没有办法进行美容整容的人。这些看似不起眼的人们，在严酷的自然环境中，他们展现出了顽强拼搏和坚韧不拔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梅是一位来自哈尔滨的小姑娘，她家境贫寒，从小就要承担起照顾家庭的大任。在她的脸上，可以看到一片片浓密的黑色汗毛，这些汗毛在冬日里显得格外突出。但这并没有阻碍她追求梦想。每天早晨，尽管屋内温度低达零下二十度，但她依然会穿上厚重衣物外出打工。她告诉记者：“我知道自己的情况不好，但是我并不觉得自己丢人。我只希望能为我的家庭提供更好的生活。”</w:t>
      </w:r>
      <w:r>
        <w:rPr>
          <w:sz w:val="32"/>
          <w:szCs w:val="32"/>
        </w:rPr>
        <w:t>&lt;/p&gt;&lt;p&gt;&lt;img src="/static-img/FGiXmnWnLQHigS7cm4MpiIA_vbz_jNvJH35axPhOxOjS4QLlJnt6dS7OBeDUIkppv_rShJkp5wlDlRIK0xqTaw.jpg"&gt;&lt;/p&gt;&lt;p&gt;</w:t>
      </w:r>
      <w:r>
        <w:rPr>
          <w:sz w:val="32"/>
          <w:szCs w:val="32"/>
        </w:rPr>
        <w:t>另一个例子是赵娟，她住在吉林市郊的一个偏远村庄。赵娟自从结婚后，就开始了艰苦的农耕生活。一年四季，她都要面对着各种挑战，但即便如此，她也从未放弃过对美丽与健康的追求。她常常用到各种传统方法来减少身体上的不适，比如使用冰块敷脸来减少脂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他们自身努力，还有许多社会组织和公众人物关注到了这种问题，并且开始采取行动。一群志愿者成立了一个名为“暖心工程”的项目，他们专门帮助那些经济困难的小区居民进行免费美容服务，让她们能够拥有一个更加自信的心态去迎接每一天。</w:t>
      </w:r>
      <w:r>
        <w:rPr>
          <w:sz w:val="32"/>
          <w:szCs w:val="32"/>
        </w:rPr>
        <w:t>&lt;/p&gt;&lt;p&gt;&lt;img src="/static-img/oGuL3VcJORNDJRgfybTh24A_vbz_jNvJH35axPhOxOjS4QLlJnt6dS7OBeDUIkppv_rShJkp5wlDlRIK0xqTaw.jpg"&gt;&lt;/p&gt;&lt;p&gt;</w:t>
      </w:r>
      <w:r>
        <w:rPr>
          <w:sz w:val="32"/>
          <w:szCs w:val="32"/>
        </w:rPr>
        <w:t>总之，虽然东北地区有着“多毛大隂户”的现象，但正是这样的背景下，才让我们看到了这些女性身上那份坚韧不拔、顽强拼搏的心理素质，以及他们对于美好生活渴望的一切努力。而我们的社会，也应该更多地关注并支持这样一些正在奋斗中的普通人，让他们感受到一种温暖和理解。</w:t>
      </w:r>
      <w:r>
        <w:rPr>
          <w:sz w:val="32"/>
          <w:szCs w:val="32"/>
        </w:rPr>
        <w:t>&lt;/p&gt;&lt;p&gt;&lt;a href = "/doc/694097-</w:t>
      </w:r>
      <w:r>
        <w:rPr>
          <w:sz w:val="32"/>
          <w:szCs w:val="32"/>
        </w:rPr>
        <w:t xml:space="preserve">东北少妇多毛大隂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冰雪中的热情东北少妇的故事</w:t>
      </w:r>
      <w:r>
        <w:rPr>
          <w:sz w:val="32"/>
          <w:szCs w:val="32"/>
        </w:rPr>
        <w:t>.doc" rel="alternate" download="694097-</w:t>
      </w:r>
      <w:r>
        <w:rPr>
          <w:sz w:val="32"/>
          <w:szCs w:val="32"/>
        </w:rPr>
        <w:t xml:space="preserve">东北少妇多毛大隂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冰雪中的热情东北少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